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Hajdúsági Makettező Vers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mzetközi Makett Kiállítás és Verseny, </w:t>
      </w:r>
      <w:r>
        <w:rPr>
          <w:b/>
          <w:sz w:val="28"/>
          <w:szCs w:val="28"/>
        </w:rPr>
        <w:t>Hajdúszobosz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október  3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A Debreceni Makettező Klub Közhasznú Egyesület és a Hajdúszoboszlói Művelődési központ 2009. október 03-04. között rendezi meg a III. Hajdúsági Makettező Versenyt. </w:t>
      </w:r>
    </w:p>
    <w:p>
      <w:pPr>
        <w:pStyle w:val="Normal"/>
        <w:ind w:firstLine="708"/>
        <w:jc w:val="both"/>
        <w:rPr/>
      </w:pPr>
      <w:r>
        <w:rPr/>
        <w:t>A versenyen bárki indulhat, a nevezés ingyenes. A versenyen felnőtt kategóriákban az első három helyezett érmet, oklevelet kap, a junior és gyermek kategóriák első három helyezettje kerül díjazásra. A rendezvény során számos különdíj is kiosztásra kerül.</w:t>
      </w:r>
    </w:p>
    <w:p>
      <w:pPr>
        <w:pStyle w:val="Normal"/>
        <w:ind w:firstLine="708"/>
        <w:jc w:val="both"/>
        <w:rPr/>
      </w:pPr>
      <w:r>
        <w:rPr/>
        <w:t>Kísérő rendezvények alatt m</w:t>
      </w:r>
      <w:r>
        <w:rPr>
          <w:bCs/>
        </w:rPr>
        <w:t xml:space="preserve">agángyűjtők haditechnikai és hadtörténelmi kiállítása, látványmakettezés és folyamatosan börze is látogatható lesz, számos egzotikus meglepetés kíséretében. Aki pedig a makettek mellett kikapcsolódni vágyik, azt várja színes programjaival Európa egyik legnagyobb fürdővárosa, Hajdúszoboszl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A verseny helye: </w:t>
      </w:r>
    </w:p>
    <w:p>
      <w:pPr>
        <w:pStyle w:val="Normal"/>
        <w:jc w:val="both"/>
        <w:rPr>
          <w:bCs/>
        </w:rPr>
      </w:pPr>
      <w:r>
        <w:rPr>
          <w:bCs/>
        </w:rPr>
        <w:t>Kovács Máté Városi Művelődési Központ és Könyvtár</w:t>
      </w:r>
    </w:p>
    <w:p>
      <w:pPr>
        <w:pStyle w:val="Normal"/>
        <w:jc w:val="both"/>
        <w:rPr/>
      </w:pPr>
      <w:r>
        <w:rPr/>
        <w:t>4200 Hajdúszoboszló</w:t>
      </w:r>
    </w:p>
    <w:p>
      <w:pPr>
        <w:pStyle w:val="Normal"/>
        <w:jc w:val="both"/>
        <w:rPr/>
      </w:pPr>
      <w:r>
        <w:rPr/>
        <w:t>Szilfákalja u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Művelődési központ GPS koordinátái:</w:t>
        <w:br/>
      </w:r>
      <w:r>
        <w:rPr/>
        <w:t>PPL 47°26'43.97"N 21°23'30.97"E</w:t>
        <w:br/>
        <w:t>GASF 47°26'43.97"N 21°23'30.97"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pcsol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vábbi információk a versennyel kapcsolatban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nlapunkon: </w:t>
      </w:r>
      <w:hyperlink r:id="rId2">
        <w:r>
          <w:rPr>
            <w:rStyle w:val="InternetLink"/>
          </w:rPr>
          <w:t>http://www.demak.extra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lity Lajos (klubvezető):</w:t>
      </w:r>
    </w:p>
    <w:p>
      <w:pPr>
        <w:pStyle w:val="Normal"/>
        <w:rPr/>
      </w:pPr>
      <w:r>
        <w:rPr/>
        <w:t>06-20-3671418</w:t>
        <w:tab/>
        <w:tab/>
      </w:r>
      <w:hyperlink r:id="rId3">
        <w:r>
          <w:rPr>
            <w:rStyle w:val="InternetLink"/>
          </w:rPr>
          <w:t>csolity@freemail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állá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óth Gábor: 06-70-3106025    </w:t>
      </w:r>
      <w:hyperlink r:id="rId4">
        <w:r>
          <w:rPr>
            <w:rStyle w:val="InternetLink"/>
          </w:rPr>
          <w:t>m2g@fiber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verseny tervezett programj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Nevezés: </w:t>
        <w:tab/>
        <w:t>Október 03. 8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(Előnevezést is elfogadunk)</w:t>
      </w:r>
    </w:p>
    <w:p>
      <w:pPr>
        <w:pStyle w:val="Normal"/>
        <w:rPr/>
      </w:pPr>
      <w:r>
        <w:rPr/>
        <w:t>Megnyitó:</w:t>
        <w:tab/>
        <w:t>Október 03. 12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>Kísérő programok:</w:t>
        <w:tab/>
        <w:t>Október 03. 13</w:t>
      </w:r>
      <w:r>
        <w:rPr>
          <w:vertAlign w:val="superscript"/>
        </w:rPr>
        <w:t>00</w:t>
      </w:r>
      <w:r>
        <w:rPr/>
        <w:t xml:space="preserve"> – tól</w:t>
      </w:r>
    </w:p>
    <w:p>
      <w:pPr>
        <w:pStyle w:val="Normal"/>
        <w:rPr/>
      </w:pPr>
      <w:r>
        <w:rPr/>
        <w:tab/>
        <w:tab/>
        <w:tab/>
        <w:t>Október 04. 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ig</w:t>
      </w:r>
    </w:p>
    <w:p>
      <w:pPr>
        <w:pStyle w:val="Normal"/>
        <w:rPr>
          <w:b/>
          <w:b/>
        </w:rPr>
      </w:pPr>
      <w:r>
        <w:rPr/>
        <w:t xml:space="preserve">Eredményhirdetés: </w:t>
        <w:tab/>
        <w:t>Október 04. 13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 tervezett kategóriái:</w:t>
      </w:r>
    </w:p>
    <w:p>
      <w:pPr>
        <w:pStyle w:val="Normal"/>
        <w:jc w:val="center"/>
        <w:rPr/>
      </w:pPr>
      <w:r>
        <w:rPr/>
        <w:t>(A klub fenntartja a jogot a kategóriák változtatásá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elnőtt (18. életévtől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repülő 1/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repülő 1/48 és nagyo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harcjármű 1/35-nél kise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harcjármű 1/35 és nagyo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diorá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Felnőtt </w:t>
      </w:r>
      <w:r>
        <w:rPr>
          <w:sz w:val="28"/>
        </w:rPr>
        <w:t>figura: 1/35 és kise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Felnőtt </w:t>
      </w:r>
      <w:r>
        <w:rPr>
          <w:sz w:val="28"/>
        </w:rPr>
        <w:t xml:space="preserve">figura: 1/35 és nagyobb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és mellszo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géphaj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vitorlás haj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au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Felnőtt </w:t>
      </w:r>
      <w:r>
        <w:rPr>
          <w:sz w:val="28"/>
        </w:rPr>
        <w:t>papír mak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Felnőtt sci-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ior (14-18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nior repül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nior harcjárm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nior diorá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nior fig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nior haj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nior au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nior papír make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Junior sci-f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br w:type="column"/>
      </w:r>
      <w:r>
        <w:rPr>
          <w:b/>
          <w:i/>
          <w:sz w:val="28"/>
          <w:szCs w:val="28"/>
          <w:u w:val="single"/>
        </w:rPr>
        <w:t>Gyermek (14. életév ala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yermek repül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yermek harcjárm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yermek diorá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8"/>
          <w:szCs w:val="28"/>
        </w:rPr>
        <w:t>Gyermek fig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yermek haj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yermek au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Gyermek </w:t>
      </w:r>
      <w:r>
        <w:rPr>
          <w:sz w:val="28"/>
        </w:rPr>
        <w:t>papír mak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Gyermek sci-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ülöndíjak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of sho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breceni Makettező Klub különdíja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yéb felajánlásból származó díj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zönségdí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senyzők dí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ponzorok díjai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k.extra.hu/" TargetMode="External"/><Relationship Id="rId3" Type="http://schemas.openxmlformats.org/officeDocument/2006/relationships/hyperlink" Target="mailto:csolity@freemail.hu" TargetMode="External"/><Relationship Id="rId4" Type="http://schemas.openxmlformats.org/officeDocument/2006/relationships/hyperlink" Target="mailto:m2g@fibermail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35:00Z</dcterms:created>
  <dc:creator>Veréb Zoltán</dc:creator>
  <dc:description/>
  <cp:keywords/>
  <dc:language>en-US</dc:language>
  <cp:lastModifiedBy>David</cp:lastModifiedBy>
  <dcterms:modified xsi:type="dcterms:W3CDTF">2009-04-05T15:44:00Z</dcterms:modified>
  <cp:revision>5</cp:revision>
  <dc:subject/>
  <dc:title>I</dc:title>
</cp:coreProperties>
</file>